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322,0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447.25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listo y entrega de subsidios a 3 comit&amp;#233;s de Ays&amp;#23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68" src="https://www.litoralpress.cl/paginaconsultas/Servicios_NClipDocumentos/Get_Imagen_Nota.aspx?LPKey=BJR7IFCUTB3L6O2V7IQX3JMCTWFOK7D7K2JSKXNMZWEGYFCU6D37VC4Z2FFDV7INI5L2SPNFI56U6" alt="https://www.litoralpress.cl/paginaconsultas/Servicios_NClipDocumentos/Get_Imagen_Nota.aspx?LPKey=BJR7IFCUTB3L6O2V7IQX3JMCTWFOK7D7K2JSKXNMZWEGYFCU6D37VC4Z2FFDV7INI5L2SPNFI56U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