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.352.8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MPA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EY CORTA DE ISAPRES EN BRAZO DE INVERSIONES DE CCHC LLEGA A $31.000 MILLONES&lt;/b&gt;&lt;/td&gt;&lt;/tr&gt;&lt;tr&gt;&lt;td colspan='6'&gt;&amp;nbsp;&lt;/tr&gt;&lt;tr&gt;&lt;td colspan='6' height='830' valign='top'&gt;&lt;p align='center'&gt;&lt;img border="0" width="750" height="196" src="https://www.litoralpress.cl/paginaconsultas/Servicios_NClipDocumentos/Get_Imagen_Nota.aspx?LPKey=JJVAE42MU5QP4ONIULXCZHNB3E6ZJ3URHV6VMCYX5YU57FAE7S63CAMVJBSOUY3P4OUSSPILLVZX4" alt="https://www.litoralpress.cl/paginaconsultas/Servicios_NClipDocumentos/Get_Imagen_Nota.aspx?LPKey=JJVAE42MU5QP4ONIULXCZHNB3E6ZJ3URHV6VMCYX5YU57FAE7S63CAMVJBSOUY3P4OUSSPILLVZ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