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64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Qu&amp;#233; es la &amp;#39;&amp;#39;enfermedad X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y por qu&amp;#233; brote retiente podr&amp;#237;a provocar una mueva pandemia&lt;/b&gt;&lt;/td&gt;&lt;/tr&gt;&lt;tr&gt;&lt;td colspan='6'&gt;&amp;nbsp;&lt;/tr&gt;&lt;tr&gt;&lt;td colspan='6' height='830' valign='top'&gt;&lt;p align='center'&gt;&lt;img border="0" width="697" height="825" src="https://www.litoralpress.cl/paginaconsultas/Servicios_NClipDocumentos/Get_Imagen_Nota.aspx?LPKey=BXGGWZSB3GCVA2CDHJT5IYDPKTE7L6RFJ3L3AWNIRIUOVIA327ISXZSOWHYZFCHK6GOX3OKTLJMOM" alt="https://www.litoralpress.cl/paginaconsultas/Servicios_NClipDocumentos/Get_Imagen_Nota.aspx?LPKey=BXGGWZSB3GCVA2CDHJT5IYDPKTE7L6RFJ3L3AWNIRIUOVIA327ISXZSOWHYZFCHK6GOX3OKTLJMO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