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1.000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Oftone present&amp;#243; su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2QJIWK6FMSHPXBDANYBU3X7BECTC5ZNUGWIA7MWXAR7L5X7Q5MB5CHSX5P55JA2G3VMKERFKV22SW" alt="https://www.litoralpress.cl/paginaconsultas/Servicios_NClipDocumentos/Get_Imagen_Nota.aspx?LPKey=2QJIWK6FMSHPXBDANYBU3X7BECTC5ZNUGWIA7MWXAR7L5X7Q5MB5CHSX5P55JA2G3VMKERFKV22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