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250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A7N7OXEGGYFGM7G7OMRWU7HP5LF6Q4EZDKH6HKFVEBMPNFMYS3DY" alt="https://www.litoralpress.cl/paginaconsultas/Servicios_NClipDocumentos/Get_Imagen_Nota.aspx?LPKey=C6NAX3SMAF5JQCD3A5V5PYDTWA7N7OXEGGYFGM7G7OMRWU7HP5LF6Q4EZDKH6HKFVEBMPNFMYS3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426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JI2OSCVVUXFW6PZI7VA5YIED3TQPBMAVJJJQNPE7ME527RZISUEG" alt="https://www.litoralpress.cl/paginaconsultas/Servicios_NClipDocumentos/Get_Imagen_Nota.aspx?LPKey=WGFNHXWYSFXNPZI7PC6JD4Q3MJI2OSCVVUXFW6PZI7VA5YIED3TQPBMAVJJJQNPE7ME527RZISU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