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26LZOFRV3HHHW5DCNNQJV4YXVMDJ44ANNBOSQ4PKTBAE47522NKU2WRTOVE433VDYMCQAX6PBP6NG" alt="https://www.litoralpress.cl/paginaconsultas/Servicios_NClipDocumentos/Get_Imagen_Nota.aspx?LPKey=26LZOFRV3HHHW5DCNNQJV4YXVMDJ44ANNBOSQ4PKTBAE47522NKU2WRTOVE433VDYMCQAX6PBP6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03,5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NVLDJE7WU4JQGC5XZBCI3E5N34CPJU3EY2WBWCEZTEUSEZ4UIU4XNPD4BQ2NAU2MBHFAQJB7QXLES" alt="https://www.litoralpress.cl/paginaconsultas/Servicios_NClipDocumentos/Get_Imagen_Nota.aspx?LPKey=NVLDJE7WU4JQGC5XZBCI3E5N34CPJU3EY2WBWCEZTEUSEZ4UIU4XNPD4BQ2NAU2MBHFAQJB7QXL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4" src="https://www.litoralpress.cl/paginaconsultas/Servicios_NClipDocumentos/Get_Imagen_Nota.aspx?LPKey=ITOAXRRFLHHV7IYKWGCAKAJ2IDJAOQKI64AWPWI5CMKDHJPKDVDZADQRWCHSM5CRHIPFKIQDUOBSC" alt="https://www.litoralpress.cl/paginaconsultas/Servicios_NClipDocumentos/Get_Imagen_Nota.aspx?LPKey=ITOAXRRFLHHV7IYKWGCAKAJ2IDJAOQKI64AWPWI5CMKDHJPKDVDZADQRWCHSM5CRHIPFKIQDUOB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9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S73PCQ3RHHWAH32YLBUNIUE3DZNJFCFSBCARDTGEDAZQRRAB43XOJ3ENTDRWLZ5IIOLGP3SMR66U4" alt="https://www.litoralpress.cl/paginaconsultas/Servicios_NClipDocumentos/Get_Imagen_Nota.aspx?LPKey=S73PCQ3RHHWAH32YLBUNIUE3DZNJFCFSBCARDTGEDAZQRRAB43XOJ3ENTDRWLZ5IIOLGP3SMR66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