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4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1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 Middleton termina su tratamiento con quimioter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BMZ7CB5LSIKY2ENJIMIGH44OGVUWR7SRSUFTL355U6JNDMLZOH7NWACV7EA6PETDPOGQUHBLMJE2S" alt="https://www.litoralpress.cl/paginaconsultas/Servicios_NClipDocumentos/Get_Imagen_Nota.aspx?LPKey=BMZ7CB5LSIKY2ENJIMIGH44OGVUWR7SRSUFTL355U6JNDMLZOH7NWACV7EA6PETDPOGQUHBLMJE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