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NACO RECUPERADO 2, 1 AL 10 / Sociedad Minera Romerali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PWXFSWNGTJK2DQUGRO75EF3XISHYGJIVE5MOLRRHXRYJOUIRUWQIUX5HFZW6HZ3OVM4KYS5IZ2ME" alt="https://www.litoralpress.cl/paginaconsultas/Servicios_NClipDocumentos/Get_Imagen_Nota.aspx?LPKey=XPWXFSWNGTJK2DQUGRO75EF3XISHYGJIVE5MOLRRHXRYJOUIRUWQIUX5HFZW6HZ3OVM4KYS5IZ2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NACO RECUPERADO 2, 1 AL 10 / Sociedad Minera Romerali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JEZEKZ6C33XUXNUO7D5VGGHJKE73CUS3BF3EMX2FVWZZJ5XNX5UZ3DMSZSZERCYWFAOJB63KNLW" alt="https://www.litoralpress.cl/paginaconsultas/Servicios_NClipDocumentos/Get_Imagen_Nota.aspx?LPKey=I4JEZEKZ6C33XUXNUO7D5VGGHJKE73CUS3BF3EMX2FVWZZJ5XNX5UZ3DMSZSZERCYWFAOJB63KN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