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O J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RVRLBTWEFPFAQJZZMZCXONN7BKO6XHTCPQJUWF463YSB62JMZXUQVNCL2CWUDEQA5B6VD3ZCFNDW" alt="https://www.litoralpress.cl/paginaconsultas/Servicios_NClipDocumentos/Get_Imagen_Nota.aspx?LPKey=CRVRLBTWEFPFAQJZZMZCXONN7BKO6XHTCPQJUWF463YSB62JMZXUQVNCL2CWUDEQA5B6VD3ZCFN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