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G6ZJRCZPJQRJGHP65RXNYZK2FGBDXDKSKS6SZQJ3Q3NFMK6ECIYO47NM3FSYTYO65JOZHHZHP7M4" alt="https://www.litoralpress.cl/paginaconsultas/Servicios_NClipDocumentos/Get_Imagen_Nota.aspx?LPKey=RG6ZJRCZPJQRJGHP65RXNYZK2FGBDXDKSKS6SZQJ3Q3NFMK6ECIYO47NM3FSYTYO65JOZHHZHP7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