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Propiedad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deg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frentan escasez de terrenos aptos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7PDYJQQNUDJTSBML4RPQ2KHOHADEDFG2UTVUWFBIMA5CFGFEPUIQSMHKJ5ZR45N334UNVBQV2JVFI" alt="https://www.litoralpress.cl/paginaconsultas/Servicios_NClipDocumentos/Get_Imagen_Nota.aspx?LPKey=7PDYJQQNUDJTSBML4RPQ2KHOHADEDFG2UTVUWFBIMA5CFGFEPUIQSMHKJ5ZR45N334UNVBQV2JV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