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QWPIXY3GXEKFDH7BLWTMDFLAYID3UBPFYXYVGZLI66FQ4BVOEPMJWNIICXXPVXU5B7CBDPJJZHEPC" alt="https://www.litoralpress.cl/paginaconsultas/Servicios_NClipDocumentos/Get_Imagen_Nota.aspx?LPKey=QWPIXY3GXEKFDH7BLWTMDFLAYID3UBPFYXYVGZLI66FQ4BVOEPMJWNIICXXPVXU5B7CBDPJJZH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