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978,9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2.354.2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RVGJQK2Z2IENQGXKXES6RDGXEHDJRB5K2VIILJMWNHIGXBO5U6DSNSBD6WM3FFYOR7A5UYBR6QXUC" alt="https://www.litoralpress.cl/paginaconsultas/Servicios_NClipDocumentos/Get_Imagen_Nota.aspx?LPKey=RVGJQK2Z2IENQGXKXES6RDGXEHDJRB5K2VIILJMWNHIGXBO5U6DSNSBD6WM3FFYOR7A5UYBR6QX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