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undo Agro&lt;/td&gt;&lt;td align='left' valign='top'&gt;&lt;b style='color:#444444'&gt;Cm2:&lt;/b&gt;&lt;/td&gt;&lt;td&gt;53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undo Ag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WH63YDRS6MYOAG5M2RKWT4YVHSNYYFJA5LKHJH6WMAU5XC7XB3YLVTVW5H345JNFQZ6J64P2GKUNK" alt="https://www.litoralpress.cl/paginaconsultas/Servicios_NClipDocumentos/Get_Imagen_Nota.aspx?LPKey=WH63YDRS6MYOAG5M2RKWT4YVHSNYYFJA5LKHJH6WMAU5XC7XB3YLVTVW5H345JNFQZ6J64P2GKU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undo Agro&lt;/td&gt;&lt;td align='left' valign='top'&gt;&lt;b style='color:#444444'&gt;Cm2:&lt;/b&gt;&lt;/td&gt;&lt;td&gt;47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undo Ag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QJL5PGRASXSYAKPJWKHXX7ILHZNZMZ5ZLCO64BPSN6KR6MIFO5N6BL6KKKM7QZFIX6PTPPO6YLGZI" alt="https://www.litoralpress.cl/paginaconsultas/Servicios_NClipDocumentos/Get_Imagen_Nota.aspx?LPKey=QJL5PGRASXSYAKPJWKHXX7ILHZNZMZ5ZLCO64BPSN6KR6MIFO5N6BL6KKKM7QZFIX6PTPPO6YLG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undo Agro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undo Ag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M65PPCEQT25QB5CYTA35GR5JMQAU7LAQKEQOQ65ZHJQN2THOFSC3DJNJXDLLATVMSLSMY6BIK22RA" alt="https://www.litoralpress.cl/paginaconsultas/Servicios_NClipDocumentos/Get_Imagen_Nota.aspx?LPKey=M65PPCEQT25QB5CYTA35GR5JMQAU7LAQKEQOQ65ZHJQN2THOFSC3DJNJXDLLATVMSLSMY6BIK22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