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imer ministro brit&amp;#225;nico confiesa que pens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&amp;#237;ses Bajo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U2ZWLT7VSPJARWCWCAU5BNJTNZ7WJXJ3YXVWEMIPBHJI73WKEXVZVQWQ2HDRFOGOVGOLFTZSXM3UG" alt="https://www.litoralpress.cl/paginaconsultas/Servicios_NClipDocumentos/Get_Imagen_Nota.aspx?LPKey=U2ZWLT7VSPJARWCWCAU5BNJTNZ7WJXJ3YXVWEMIPBHJI73WKEXVZVQWQ2HDRFOGOVGOLFTZSXM3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