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2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nway busca crear sistema de IA que permi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V7LSUEBGNGBMGM6E5OX27JB2ANI2H5IQJGDLTLGTI24DVCPYNTY55RGHSGBUNNIYWN3342HXUT2TS" alt="https://www.litoralpress.cl/paginaconsultas/Servicios_NClipDocumentos/Get_Imagen_Nota.aspx?LPKey=V7LSUEBGNGBMGM6E5OX27JB2ANI2H5IQJGDLTLGTI24DVCPYNTY55RGHSGBUNNIYWN3342HXUT2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