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3-2025&lt;/td&gt;&lt;td width='7%' align='left' valign='top'&gt;&lt;b style='color:#444444'&gt;P&amp;aacute;g.:&lt;/b&gt;&lt;/td&gt;&lt;td width='15%'&gt;4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&amp;#211;RROG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306, de 2025.- Modifica resoluci&amp;#243;n N&amp;#176; 243 exenta, de 2025, que establece obligaciones para compraventa, almacenaje, manipulaci&amp;#243;n y aplicaci&amp;#243;n de plaguicidas de uso agr&amp;#237;cola en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Q4JFHW6GVOXSKLQX4OI5FRRS2OPMHYJLFU45PSRL4FQIDXIGYXKOD5RGJB3RNQX5XYPBNFH3F3XY" alt="https://www.litoralpress.cl/paginaconsultas/Servicios_NClipDocumentos/Get_Imagen_Nota.aspx?LPKey=VQ4JFHW6GVOXSKLQX4OI5FRRS2OPMHYJLFU45PSRL4FQIDXIGYXKOD5RGJB3RNQX5XYPBNFH3F3X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3-2025&lt;/td&gt;&lt;td width='7%' align='left' valign='top'&gt;&lt;b style='color:#444444'&gt;P&amp;aacute;g.:&lt;/b&gt;&lt;/td&gt;&lt;td width='15%'&gt;4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R&amp;#211;RROG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306, de 2025.- Modifica resoluci&amp;#243;n N&amp;#176; 243 exenta, de 2025, que establece obligaciones para compraventa, almacenaje, manipulaci&amp;#243;n y aplicaci&amp;#243;n de plaguicidas de uso agr&amp;#237;cola en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NVKI7VX75KVUK4FDC2OY7223OQ7VAEZD5NT5MAXJXYCIPOIMOEEBSWN7F7DZJRWT7P5ISFZGVDNO" alt="https://www.litoralpress.cl/paginaconsultas/Servicios_NClipDocumentos/Get_Imagen_Nota.aspx?LPKey=MNVKI7VX75KVUK4FDC2OY7223OQ7VAEZD5NT5MAXJXYCIPOIMOEEBSWN7F7DZJRWT7P5ISFZGVDN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