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 en seminario sobre fake news y desinform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P4MQ5RMMNM6YEIMTXC3M6BGPFMS2VWBU4GI7L6RVF3LWUIA5USOWLF5J52U5XU5O773DOVWUJURZ2" alt="https://www.litoralpress.cl/paginaconsultas/Servicios_NClipDocumentos/Get_Imagen_Nota.aspx?LPKey=P4MQ5RMMNM6YEIMTXC3M6BGPFMS2VWBU4GI7L6RVF3LWUIA5USOWLF5J52U5XU5O773DOVWUJUR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