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7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llama al autocuidado en fiscalizaci&amp;#243;n a carnicer&amp;#237;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YRMFBWNKVFXLRAWF546DADOM6A7I6LKJN2E2J32YNUBWICMWPZR744QGSYOI6LHXQZ4H2CDCNU74Q" alt="https://www.litoralpress.cl/paginaconsultas/Servicios_NClipDocumentos/Get_Imagen_Nota.aspx?LPKey=YRMFBWNKVFXLRAWF546DADOM6A7I6LKJN2E2J32YNUBWICMWPZR744QGSYOI6LHXQZ4H2CDCNU7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