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09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1.149.6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8" src="https://www.litoralpress.cl/paginaconsultas/Servicios_NClipDocumentos/Get_Imagen_Nota.aspx?LPKey=ZBSOXVVUC4AKYUHKGWZU6BEYTDRZSCAIVFIFXTGCI2LACPT5DEKP7TDI6AI4RUNEZX4H3TBL3UOJI" alt="https://www.litoralpress.cl/paginaconsultas/Servicios_NClipDocumentos/Get_Imagen_Nota.aspx?LPKey=ZBSOXVVUC4AKYUHKGWZU6BEYTDRZSCAIVFIFXTGCI2LACPT5DEKP7TDI6AI4RUNEZX4H3TBL3UO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