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6L5OCVGNWD5W466FLDO6TQQSWK3GAXIEMI3KOFXE7QS7VJOGZUUW" alt="https://www.litoralpress.cl/paginaconsultas/Servicios_NClipDocumentos/Get_Imagen_Nota.aspx?LPKey=3DLK6BRMV642YZAUFSD2BARFD6L5OCVGNWD5W466FLDO6TQQSWK3GAXIEMI3KOFXE7QS7VJOGZU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