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4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Jorge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NZ2II5E6BUAQ56LT3IOKDWO2UTVJORVVRLBZWSAVO6KZVMHXTY3KYIOIYCAHR4TIJUIAQWGL5SHDE" alt="https://www.litoralpress.cl/paginaconsultas/Servicios_NClipDocumentos/Get_Imagen_Nota.aspx?LPKey=NZ2II5E6BUAQ56LT3IOKDWO2UTVJORVVRLBZWSAVO6KZVMHXTY3KYIOIYCAHR4TIJUIAQWGL5SH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