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2PGFQLQOMPE6YJPERPU4SLOLREFTXTG5CT6TSVQTL7BHOIPOJ4VMU5WBWEPKTVHOP43LHVKDVHE" alt="https://www.litoralpress.cl/paginaconsultas/Servicios_NClipDocumentos/Get_Imagen_Nota.aspx?LPKey=BM2PGFQLQOMPE6YJPERPU4SLOLREFTXTG5CT6TSVQTL7BHOIPOJ4VMU5WBWEPKTVHOP43LHVKDV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