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97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BSDXKJITRPNAOPEZKWGCPQSCWOMX4HDR7LBTZOZJESEFV72MLUN4EYVMACTRDL344CYRJ2WU6XOHM" alt="https://www.litoralpress.cl/paginaconsultas/Servicios_NClipDocumentos/Get_Imagen_Nota.aspx?LPKey=BSDXKJITRPNAOPEZKWGCPQSCWOMX4HDR7LBTZOZJESEFV72MLUN4EYVMACTRDL344CYRJ2WU6XO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