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447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cita encuentr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5" height="825" src="https://www.litoralpress.cl/paginaconsultas/Servicios_NClipDocumentos/Get_Imagen_Nota.aspx?LPKey=N24VHVI4CG4UZYMHWZMRZCVWSJS63YCQOUO2Q36AVVNKICNIOT33ZA6QQLOYCM7U32W35EZUV5VFA" alt="https://www.litoralpress.cl/paginaconsultas/Servicios_NClipDocumentos/Get_Imagen_Nota.aspx?LPKey=N24VHVI4CG4UZYMHWZMRZCVWSJS63YCQOUO2Q36AVVNKICNIOT33ZA6QQLOYCM7U32W35EZUV5V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