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8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56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Felipe VI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YOWR7FKNQTQQ2X5ZWJMGDHDZB5LKR2FZPNG264QAUCYUQFXYGLYQIX5FU4OF7N5DO5ZMLGBTMRNGU" alt="https://www.litoralpress.cl/paginaconsultas/Servicios_NClipDocumentos/Get_Imagen_Nota.aspx?LPKey=YOWR7FKNQTQQ2X5ZWJMGDHDZB5LKR2FZPNG264QAUCYUQFXYGLYQIX5FU4OF7N5DO5ZMLGBTMRN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