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30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63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orge Alarc&amp;#243;n, especialista entrenamiento canino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MOWDQXCRKQOKJKOSI7CDGI2U44VXSQRVSMLFHNCW7ZZUXGPH3A3RCPYDKJMSMHTVKZLOYMHWA63K" alt="https://www.litoralpress.cl/paginaconsultas/Servicios_NClipDocumentos/Get_Imagen_Nota.aspx?LPKey=PMOWDQXCRKQOKJKOSI7CDGI2U44VXSQRVSMLFHNCW7ZZUXGPH3A3RCPYDKJMSMHTVKZLOYMHWA6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