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4" src="https://www.litoralpress.cl/paginaconsultas/Servicios_NClipDocumentos/Get_Imagen_Nota.aspx?LPKey=YYKZE3DI6LYHN3K6WN3ZIOMZMMGDLC2NYXUF7BLPTHFYTEUSNIL7ZDMXP67V67QGI4OLHALJRXBPU" alt="https://www.litoralpress.cl/paginaconsultas/Servicios_NClipDocumentos/Get_Imagen_Nota.aspx?LPKey=YYKZE3DI6LYHN3K6WN3ZIOMZMMGDLC2NYXUF7BLPTHFYTEUSNIL7ZDMXP67V67QGI4OLHALJRXB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