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58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la Ch&amp;#225;vez y la graduaci&amp;#243;n de su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DPCEWBAXLOOQB3YCJVBUVDV74EG4XB7UAGOOXWQ3BLHUN773TX6CENHPM7MQKPFAP57A4OOO6Y6K6" alt="https://www.litoralpress.cl/paginaconsultas/Servicios_NClipDocumentos/Get_Imagen_Nota.aspx?LPKey=DPCEWBAXLOOQB3YCJVBUVDV74EG4XB7UAGOOXWQ3BLHUN773TX6CENHPM7MQKPFAP57A4OOO6Y6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