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63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empresarios contra En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HBY26XQUOAZNMF2NJU5EAIQGALBJ7P7X6MLULAOHXAGRVGF647E4LPOLFEGQPFMGZEXMW4HGLVSXG" alt="https://www.litoralpress.cl/paginaconsultas/Servicios_NClipDocumentos/Get_Imagen_Nota.aspx?LPKey=HBY26XQUOAZNMF2NJU5EAIQGALBJ7P7X6MLULAOHXAGRVGF647E4LPOLFEGQPFMGZEXMW4HGLVS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