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3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GIA N&amp;#176;5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&amp;#211; SU 107 ANIVERSARIO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SHL36FEIYH2Q22ROYG2ENM5FXZABJOMHTZUGYGO726OSDM76XXMPE3HFOD2IDLGW4MDSY3IGN6BPA" alt="https://www.litoralpress.cl/paginaconsultas/Servicios_NClipDocumentos/Get_Imagen_Nota.aspx?LPKey=SHL36FEIYH2Q22ROYG2ENM5FXZABJOMHTZUGYGO726OSDM76XXMPE3HFOD2IDLGW4MDSY3IGN6B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