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G2RH4MAKJ7EWKHQQB5ARAWG5MG3YSN6YDGZ57GBXERKY6NLMOCCECFGCJG4KD73UCOHTPZS5DFGK" alt="https://www.litoralpress.cl/paginaconsultas/Servicios_NClipDocumentos/Get_Imagen_Nota.aspx?LPKey=2G2RH4MAKJ7EWKHQQB5ARAWG5MG3YSN6YDGZ57GBXERKY6NLMOCCECFGCJG4KD73UCOHTPZS5DF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