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429,4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Tocopilla realizan hito regional de la puesta en marcha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5" height="825" src="https://www.litoralpress.cl/paginaconsultas/Servicios_NClipDocumentos/Get_Imagen_Nota.aspx?LPKey=ROGIHWORFORRV4SGUCXK7ZW5HMFL3N7UKBHBHLZWRQ6MWJ4EQXKD4A36N62IF5RUF2FAYNORGBWQO" alt="https://www.litoralpress.cl/paginaconsultas/Servicios_NClipDocumentos/Get_Imagen_Nota.aspx?LPKey=ROGIHWORFORRV4SGUCXK7ZW5HMFL3N7UKBHBHLZWRQ6MWJ4EQXKD4A36N62IF5RUF2FAYNORGBWQ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