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2SVD7FTB2EOUWKTQKUWXSONJSDSL2D64CIHATPYBIJFENMTRSUIMNOQNL7Q7Z4JH5C3J5G4L6ZC6" alt="https://www.litoralpress.cl/paginaconsultas/Servicios_NClipDocumentos/Get_Imagen_Nota.aspx?LPKey=72SVD7FTB2EOUWKTQKUWXSONJSDSL2D64CIHATPYBIJFENMTRSUIMNOQNL7Q7Z4JH5C3J5G4L6Z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66NFV6VT74C4ZYWFYPYGQBCDSBK6UXZR37GYLQHGC7AORTNXZFV3H2EIYIVUHANLAAB32K6W3Z7Q" alt="https://www.litoralpress.cl/paginaconsultas/Servicios_NClipDocumentos/Get_Imagen_Nota.aspx?LPKey=W66NFV6VT74C4ZYWFYPYGQBCDSBK6UXZR37GYLQHGC7AORTNXZFV3H2EIYIVUHANLAAB32K6W3Z7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NKVLUWRIJGEP72LIORF7EQU6LRQCWUCWKGCJ5F63IVYBJUU3ASVQ2SGII2HMIKAY6NMKNEIDPL5Y" alt="https://www.litoralpress.cl/paginaconsultas/Servicios_NClipDocumentos/Get_Imagen_Nota.aspx?LPKey=YNKVLUWRIJGEP72LIORF7EQU6LRQCWUCWKGCJ5F63IVYBJUU3ASVQ2SGII2HMIKAY6NMKNEIDPL5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M67C5OB7V5T43GCUS5KBIK5ZBHY7TCKYYPM2NYVACTYWDMZ5J4YU6HWTDKJ42U7JOOSVOMT7HIWE" alt="https://www.litoralpress.cl/paginaconsultas/Servicios_NClipDocumentos/Get_Imagen_Nota.aspx?LPKey=MM67C5OB7V5T43GCUS5KBIK5ZBHY7TCKYYPM2NYVACTYWDMZ5J4YU6HWTDKJ42U7JOOSVOMT7HIW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