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54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Ciencias&lt;/td&gt;&lt;td align='left' valign='top'&gt;&lt;b style='color:#444444'&gt;VPE:&lt;/b&gt;&lt;/td&gt;&lt;td&gt;$ 909.7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4" src="https://www.litoralpress.cl/paginaconsultas/Servicios_NClipDocumentos/Get_Imagen_Nota.aspx?LPKey=7TPNMKEL3KF5PPHSTNWN6ZVDVMY3GTVRUD7UAJYPUY4BQL5FD4GQ3AUSY7RN7RH22CJVLSRFBNBYK" alt="https://www.litoralpress.cl/paginaconsultas/Servicios_NClipDocumentos/Get_Imagen_Nota.aspx?LPKey=7TPNMKEL3KF5PPHSTNWN6ZVDVMY3GTVRUD7UAJYPUY4BQL5FD4GQ3AUSY7RN7RH22CJVLSRFBNB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05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Ciencias&lt;/td&gt;&lt;td align='left' valign='top'&gt;&lt;b style='color:#444444'&gt;VPE:&lt;/b&gt;&lt;/td&gt;&lt;td&gt;$ 611.4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2" height="825" src="https://www.litoralpress.cl/paginaconsultas/Servicios_NClipDocumentos/Get_Imagen_Nota.aspx?LPKey=TIUJJU7AVUSF3IZEE7BXRWDC6XHFAN7STJCS4OJLUENWFOA6PZUE2P6WGQOOH6W6ANKNEALZDXZGE" alt="https://www.litoralpress.cl/paginaconsultas/Servicios_NClipDocumentos/Get_Imagen_Nota.aspx?LPKey=TIUJJU7AVUSF3IZEE7BXRWDC6XHFAN7STJCS4OJLUENWFOA6PZUE2P6WGQOOH6W6ANKNEALZDXZ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