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4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4W2G3WZ45H4MD7CWT6FTBICAXXFH5GLH5R2QFQ5IWNJ5U4ZF5LO5L7KQ5QVQOMKFBQYXEAB6YWY" alt="https://www.litoralpress.cl/paginaconsultas/Servicios_NClipDocumentos/Get_Imagen_Nota.aspx?LPKey=U34W2G3WZ45H4MD7CWT6FTBICAXXFH5GLH5R2QFQ5IWNJ5U4ZF5LO5L7KQ5QVQOMKFBQYXEAB6Y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