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51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ite Orsini es un reconocido alcalde y dirigente del Frente Amplio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7J56QZLXLV44566UWSW3NZ6D47HCCMSWZBBC6UAN5CBSRY65H7A4C4F35A7UMNPYHKCHAZKVU5QPG" alt="https://www.litoralpress.cl/paginaconsultas/Servicios_NClipDocumentos/Get_Imagen_Nota.aspx?LPKey=7J56QZLXLV44566UWSW3NZ6D47HCCMSWZBBC6UAN5CBSRY65H7A4C4F35A7UMNPYHKCHAZKVU5Q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