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mos una de las comunas m&amp;#225;s afectadas por los incendios forestales&amp;quot;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5M7FAMC3LWCFQ6VUJZ464WCHPVCEZAQFTXI4DJ36BFXYQ3NFME5N4W3EHKZUYSRQBNDB6CT435HBA" alt="https://www.litoralpress.cl/paginaconsultas/Servicios_NClipDocumentos/Get_Imagen_Nota.aspx?LPKey=5M7FAMC3LWCFQ6VUJZ464WCHPVCEZAQFTXI4DJ36BFXYQ3NFME5N4W3EHKZUYSRQBNDB6CT435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