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MEDIO AMBIENTE DE BACHELET: Domi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KB35SIPA7TVUETEXAGMUQM4HAVDJJRBSYNSDCREDCWSQUB3BQOKUL2EIQAL4P7WLYRQRZT5ICYXZ2" alt="https://www.litoralpress.cl/paginaconsultas/Servicios_NClipDocumentos/Get_Imagen_Nota.aspx?LPKey=KB35SIPA7TVUETEXAGMUQM4HAVDJJRBSYNSDCREDCWSQUB3BQOKUL2EIQAL4P7WLYRQRZT5ICYX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