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66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K2QOUHXISW2WJVU7HKCRX6PAQAYIBQWWZW4TSNAWC7LKTR27KLBJ5KGENEFVWVNETYFCW6L2NIFGE" alt="https://www.litoralpress.cl/paginaconsultas/Servicios_NClipDocumentos/Get_Imagen_Nota.aspx?LPKey=K2QOUHXISW2WJVU7HKCRX6PAQAYIBQWWZW4TSNAWC7LKTR27KLBJ5KGENEFVWVNETYFCW6L2NIF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