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95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94.6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re su convocatoria en &amp;#209;uble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U4JOLFKOAQXZZIIHYQWCYFTJJCC7564AMTBCVTSV5D2ETDGJ3TVRDMQMFGB6HTKURMEZKGHENYQQW" alt="https://www.litoralpress.cl/paginaconsultas/Servicios_NClipDocumentos/Get_Imagen_Nota.aspx?LPKey=U4JOLFKOAQXZZIIHYQWCYFTJJCC7564AMTBCVTSV5D2ETDGJ3TVRDMQMFGB6HTKURMEZKGHENYQ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