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es para la ri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forma correcta de escribir una carcajada, seg&amp;#250;n la RAE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ZDYIAIXQYIELGAMVYVJBBXZP5WOIMTEQHRABOQSGZKGJ7P4MMB3XCLHRD7OYELOCBKZHIRWIZWES6" alt="https://www.litoralpress.cl/paginaconsultas/Servicios_NClipDocumentos/Get_Imagen_Nota.aspx?LPKey=ZDYIAIXQYIELGAMVYVJBBXZP5WOIMTEQHRABOQSGZKGJ7P4MMB3XCLHRD7OYELOCBKZHIRWIZW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