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8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dispares reacciones al anuncio del Presupuesto 2025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SZNUTCNYD7E63KXIB5NQRDYWP2YIEH7UIPH4HZMZLFIQARHRD2CCYKCXRBD4T4FUFPL6353XMFNVI" alt="https://www.litoralpress.cl/paginaconsultas/Servicios_NClipDocumentos/Get_Imagen_Nota.aspx?LPKey=SZNUTCNYD7E63KXIB5NQRDYWP2YIEH7UIPH4HZMZLFIQARHRD2CCYKCXRBD4T4FUFPL6353XMFN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