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4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lista declaraci&amp;#243;n de Sierra Gord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mineras del lugar encienden alerta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EIJHSBFFH37ZIJNLD2CWVJGKIZX24K6WH6DYNFHKXNQPB2RBZOM4RFXXNRUXFTKXHOYQZWISIMA5W" alt="https://www.litoralpress.cl/paginaconsultas/Servicios_NClipDocumentos/Get_Imagen_Nota.aspx?LPKey=EIJHSBFFH37ZIJNLD2CWVJGKIZX24K6WH6DYNFHKXNQPB2RBZOM4RFXXNRUXFTKXHOYQZWISIMA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