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UXDXQY7C72VZEAEF36GQDZ5JYYHS5DIUGNHBKP2MYN5QH3UJWX4I" alt="https://www.litoralpress.cl/paginaconsultas/Servicios_NClipDocumentos/Get_Imagen_Nota.aspx?LPKey=WE3XXFFNKBUTGTCFO7PXGYMO5UXDXQY7C72VZEAEF36GQDZ5JYYHS5DIUGNHBKP2MYN5QH3UJWX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