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88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993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Krause valora disminuci&amp;#243;n de incendios en Biob&amp;#237;o,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YOTCTZL3C4GXERNEEQTWBPCT4YJLM4Y6E5OLI5IN6LOFF6YVJFBKO4OOJQCG3S3Y7C2BBYTCVR4II" alt="https://www.litoralpress.cl/paginaconsultas/Servicios_NClipDocumentos/Get_Imagen_Nota.aspx?LPKey=YOTCTZL3C4GXERNEEQTWBPCT4YJLM4Y6E5OLI5IN6LOFF6YVJFBKO4OOJQCG3S3Y7C2BBYTCVR4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