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6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32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visi&amp;#243;n El Teniente cerr&amp;#243; 2024 con m&amp;#225;s de 17 mil participante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MDKNLFZCOLWA5TYXUO5IAB7YALIHNRIWQKGGKPMZ2VK4PARBUO6HHNRF2EDLFTN4KYDT7D7Y2342S" alt="https://www.litoralpress.cl/paginaconsultas/Servicios_NClipDocumentos/Get_Imagen_Nota.aspx?LPKey=MDKNLFZCOLWA5TYXUO5IAB7YALIHNRIWQKGGKPMZ2VK4PARBUO6HHNRF2EDLFTN4KYDT7D7Y234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