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3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&amp;#243;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pa c&amp;#243;mo identificar la nueva estafa por WhatsApp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AO65BDWI4XSHIYCOVXXY2H6BJ7TAEAQBPOG7JBIPQOKQZBUSJ7DFED4DJTSXTVVARDJTHO77IL7HI" alt="https://www.litoralpress.cl/paginaconsultas/Servicios_NClipDocumentos/Get_Imagen_Nota.aspx?LPKey=AO65BDWI4XSHIYCOVXXY2H6BJ7TAEAQBPOG7JBIPQOKQZBUSJ7DFED4DJTSXTVVARDJTHO77IL7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