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ro sobre Fco. Orre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BF2RT5OT3JH36233NS3LYKLGDDUZDWFOHZPZRTNYXZP4BUUKAMQPF4UM3NTKCB72HQOM5W6TGAEES" alt="https://www.litoralpress.cl/paginaconsultas/Servicios_NClipDocumentos/Get_Imagen_Nota.aspx?LPKey=BF2RT5OT3JH36233NS3LYKLGDDUZDWFOHZPZRTNYXZP4BUUKAMQPF4UM3NTKCB72HQOM5W6TGAE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