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7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67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ALQKWMOGQ64AVLR5MCUSKO5VPCNYHTW4UIRTNK6QTOZJIDQZLZKF4YMM3UMB7IK5UM6FQAUZKTZT2" alt="https://www.litoralpress.cl/paginaconsultas/Servicios_NClipDocumentos/Get_Imagen_Nota.aspx?LPKey=ALQKWMOGQ64AVLR5MCUSKO5VPCNYHTW4UIRTNK6QTOZJIDQZLZKF4YMM3UMB7IK5UM6FQAUZKTZ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